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48"/>
          <w:szCs w:val="48"/>
        </w:rPr>
      </w:pPr>
      <w:r>
        <w:rPr>
          <w:rFonts w:eastAsia="Garamond" w:cs="Garamond" w:ascii="Garamond" w:hAnsi="Garamond"/>
          <w:b/>
          <w:bCs/>
          <w:sz w:val="48"/>
          <w:szCs w:val="48"/>
        </w:rPr>
        <w:t>Joanna Kowalska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ul. Wałbrzyska 11 / 85</w:t>
        <w:br/>
        <w:t>02-739 Warszawa</w:t>
        <w:br/>
        <w:t>791 000 000</w:t>
        <w:br/>
        <w:t>j.kowalska@jobtime.pl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Piotr Markowski</w:t>
      </w:r>
    </w:p>
    <w:p>
      <w:pPr>
        <w:pStyle w:val="Normal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Właściciel</w:t>
      </w:r>
    </w:p>
    <w:p>
      <w:pPr>
        <w:pStyle w:val="Normal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SIMPLICA</w:t>
      </w:r>
    </w:p>
    <w:p>
      <w:pPr>
        <w:pStyle w:val="Normal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ul. Wałbrzyska 11 / 85</w:t>
      </w:r>
    </w:p>
    <w:p>
      <w:pPr>
        <w:pStyle w:val="Normal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02-793 Warszawa</w:t>
      </w:r>
    </w:p>
    <w:p>
      <w:pPr>
        <w:pStyle w:val="Normal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Nr ref: S1/WAW/12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Szanowny Panie,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Powołując się na rozmowę telefoniczną, przeprowadzoną w dniu 11 czerwca 2012 roku</w:t>
        <w:br/>
        <w:t>z kierownikiem działu kadr, chciałabym zgłosić swoją kandydaturę na stanowisko sekretarki</w:t>
        <w:br/>
        <w:t>w Pana firmie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Ukończyłam wydział ekonomiczny Uniwersytetu Warszawskiego. Posiadam dużą wiedzę z zakresu ekonomii, doskonale  radzę sobie zarówno z obsługą komputera jak i sprzętu biurowego. Dysponuję biegłą znajomością języka angielskiego. Od czterech lat pracuję na stanowisku asystentki w firmie FlashArt Studio. Do moich obowiązków należy prowadzenie sekretariatu firmy, organizowanie spotkań i podróży służbowych Zarządu, przyjmowanie i dystrybucja korespondencji zewnętrznej i wewnętrznej oraz administracyjne wsparcie pracowników firmy. </w:t>
      </w:r>
    </w:p>
    <w:p>
      <w:pPr>
        <w:pStyle w:val="Normal"/>
        <w:ind w:firstLine="72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firstLine="72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Moje dotychczasowe doświadczenia zawodowe nauczyły mnie odpowiedzialności </w:t>
        <w:br/>
        <w:t xml:space="preserve">i sumienności w wykonywaniu powierzonych obowiązków. Potrafię szybko reagować na zaistniałe sytuacje. </w:t>
      </w:r>
    </w:p>
    <w:p>
      <w:pPr>
        <w:pStyle w:val="Normal"/>
        <w:ind w:firstLine="72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firstLine="72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Wymagania, jakie stawia Pana firma oraz możliwości awansu, są zgodne z moimi celami i wyobrażeniami o dalszym rozwoju mojej kariery zawodowej. Jeśli moja kandydatura okaże się dla Pana interesująca, chętnie spotkam się w wyznaczonym przez Pana terminie aby zaprezentować swoją osobę podczas rozmowy kwalifikacyjnej.</w:t>
      </w:r>
    </w:p>
    <w:p>
      <w:pPr>
        <w:pStyle w:val="Normal"/>
        <w:ind w:firstLine="72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firstLine="72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firstLine="72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firstLine="720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Z poważaniem</w:t>
      </w:r>
    </w:p>
    <w:p>
      <w:pPr>
        <w:pStyle w:val="Normal"/>
        <w:ind w:firstLine="720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firstLine="720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firstLine="720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firstLine="720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Joanna Kowalska</w:t>
      </w:r>
    </w:p>
    <w:sectPr>
      <w:headerReference w:type="default" r:id="rId2"/>
      <w:footerReference w:type="default" r:id="rId3"/>
      <w:type w:val="nextPage"/>
      <w:pgSz w:w="12240" w:h="15840"/>
      <w:pgMar w:left="1233" w:right="136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30:00Z</dcterms:created>
  <dc:creator>Piotrek</dc:creator>
  <dc:description/>
  <dc:language>en-US</dc:language>
  <cp:lastModifiedBy>Piotrek</cp:lastModifiedBy>
  <dcterms:modified xsi:type="dcterms:W3CDTF">2012-06-13T21:30:00Z</dcterms:modified>
  <cp:revision>2</cp:revision>
  <dc:subject/>
  <dc:title/>
</cp:coreProperties>
</file>