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80808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iotr Markowski</w:t>
        <w:br/>
        <w:t>Właściciel</w:t>
        <w:b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IMPLIC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l. Wałbrzyska 11 / 85</w:t>
        <w:br/>
        <w:t>02-793 Warsza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otyczy: </w:t>
        <w:br/>
        <w:t>Ogłoszenia w sprawie kandydata na stanowisko kierownika sklepu, które ukazało się w serwisie jobtime.pl w poniedziałek, 11 czerwca 2012r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r ref.: KS1/WAW/2012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>Szanowny Panie,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Jestem pracownikiem z 6-letnim stażem pracy w dziale sprzedaży. Przez pierwsze dwa lata mojej kariery zawodowej pracowałem na stanowisku sprzedawcy w firmie Flash Art. Studio. Dzięki mojemu zaangażowaniu w wykonywanie powierzonych obowiązków w ciągu kolejnych 4 lat dwukrotnie awansowałem; obecnie zajmuję stanowisko kierownika sklepu. Do moich obowiązków należy wspomaganie sprzedaży, codzienny nadzór nad funkcjonowaniem salonu sprzedaży, szkolenie personelu oraz zarządzanie zespołem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  <w:sz w:val="22"/>
          <w:szCs w:val="22"/>
        </w:rPr>
        <w:t>Dzięki posiadanym przeze mnie zdolnościom organizacyjnym, umiejętnościom planowania oraz motywowania zespołu wartość towarów sprzedanych w moim oddziale wzrosła ponad dwukrotnie.  Jestem osobą komunikatywną, potrafię utrzymać dobre stosunki z podwładnymi jednocześnie nie rezygnując z dbałości o wysoką jakość obsługi klienta.</w:t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acę pragnę zmienić w związku z przeprowadzką z Krakowa do Warszawy. Myślę, że i tutaj realizując się wniosę cenny wkład w pracę Państwa firmy. Chętnie spotkam się w wyznaczonym przez Państwa terminie w celu uzupełnienia informacji podczas rozmowy kwalifikacyjnej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 poważaniem,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Jan Kowalski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0" w:color="808080"/>
        </w:pBdr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3C78D8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3C78D8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3C78D8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3C78D8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łączniki:</w:t>
        <w:br/>
        <w:t>- Curriculum Vitae</w:t>
        <w:br/>
        <w:t>- Zdjęcie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08" w:top="864" w:footer="708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/>
    </w:r>
  </w:p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06"/>
      <w:gridCol w:w="8118"/>
    </w:tblGrid>
    <w:tr>
      <w:trPr/>
      <w:tc>
        <w:tcPr>
          <w:tcW w:w="2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Jan Kowalski</w:t>
          </w:r>
        </w:p>
      </w:tc>
      <w:tc>
        <w:tcPr>
          <w:tcW w:w="8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648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ul. Wałbrzyska 11 / 85. 02-739 Kraków   tel. 791 OOO OOO   e-mail: bok@jobtime.pl</w:t>
          </w:r>
        </w:p>
      </w:tc>
    </w:tr>
  </w:tbl>
  <w:p>
    <w:pPr>
      <w:pStyle w:val="Normal"/>
      <w:rPr/>
    </w:pPr>
    <w:r>
      <w:rPr/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Kraków 13.06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tabs>
        <w:tab w:val="clear" w:pos="720"/>
        <w:tab w:val="left" w:pos="2880" w:leader="none"/>
      </w:tabs>
      <w:bidi w:val="0"/>
      <w:spacing w:lineRule="auto" w:line="240"/>
      <w:ind w:left="360" w:hanging="36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1:08:00Z</dcterms:created>
  <dc:creator>Piotrek</dc:creator>
  <dc:description/>
  <dc:language>en-US</dc:language>
  <cp:lastModifiedBy>Piotrek</cp:lastModifiedBy>
  <dcterms:modified xsi:type="dcterms:W3CDTF">2012-06-13T21:08:00Z</dcterms:modified>
  <cp:revision>2</cp:revision>
  <dc:subject/>
  <dc:title/>
</cp:coreProperties>
</file>